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тическая справка по проведению Национальных исследований качества образования по учебному предмету «технология» в 2019 году</w:t>
      </w:r>
    </w:p>
    <w:p>
      <w:pPr>
        <w:pStyle w:val="Standarduser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andarduser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риказом Рособрнадзора от 07.02.2019 №104 «О внесении изменений в график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национальных исследований качества образования и всероссийских проверочных работ в 2019 году, утвержденный приказом Федеральной службы по надзору в сфере образования и науки от 29 января 2019 г. №84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» ФГБУ «Федеральный институт оценки качества образования» проведены национальные исследования качества образования по предмету «технология» в 5 и 8 классах (далее – НИКО по технологии). </w:t>
      </w:r>
    </w:p>
    <w:p>
      <w:pPr>
        <w:pStyle w:val="Standarduser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ение практических заданий для проведения исследования по технологии – оценить достижение реализуемых при изучении технологии и во внеклассной и внеурочной активности образовательной организации ключевых целей:</w:t>
      </w:r>
    </w:p>
    <w:p>
      <w:pPr>
        <w:pStyle w:val="Standarduser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опыта как основы обучения и познания,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первоначального опыта практической преобразовательной деятельности.</w:t>
      </w:r>
    </w:p>
    <w:p>
      <w:pPr>
        <w:pStyle w:val="Standarduse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е задания предназначены для диагностики достижения метапредметных и предметных результатов обучения:</w:t>
      </w:r>
    </w:p>
    <w:p>
      <w:pPr>
        <w:pStyle w:val="Standarduser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етапредметных</w:t>
      </w:r>
    </w:p>
    <w:p>
      <w:pPr>
        <w:pStyle w:val="Standarduse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andarduser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воение способов решения проблем творческого и поискового характера;</w:t>
      </w:r>
    </w:p>
    <w:p>
      <w:pPr>
        <w:pStyle w:val="Standarduser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;</w:t>
      </w:r>
    </w:p>
    <w:p>
      <w:pPr>
        <w:pStyle w:val="Standarduser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воение начальных форм познавательной и личностной рефлексии;</w:t>
      </w:r>
    </w:p>
    <w:p>
      <w:pPr>
        <w:pStyle w:val="Standarduse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andarduse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andarduse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andarduse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andarduse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andarduser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Standarduser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общеобразовательных организаций Республики Адыгея в НИКО по технологии было организовано в соответствии с приказом Министерства образования и науки Республики Адыгея от 01.10.2019 №1283.</w:t>
      </w:r>
    </w:p>
    <w:p>
      <w:pPr>
        <w:pStyle w:val="Standarduser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исследования федеральным координатором была сформирована представительная выборка из числа образовательных организаций, реализующих образовательные программы среднего общего образования.</w:t>
      </w:r>
    </w:p>
    <w:p>
      <w:pPr>
        <w:pStyle w:val="Standarduser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писок образовательных организаций, участвовавших в НИКО по технологии</w:t>
      </w:r>
    </w:p>
    <w:tbl>
      <w:tblPr>
        <w:tblW w:w="9311" w:type="dxa"/>
        <w:jc w:val="left"/>
        <w:tblInd w:w="-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2229"/>
        <w:gridCol w:w="3672"/>
        <w:gridCol w:w="1410"/>
        <w:gridCol w:w="149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разовательной организаци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участников в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5 классе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участников в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е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Майкоп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22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гинский район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хабльский район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Droid Sans Fallback" w:cs="Times New Roman"/>
              </w:rPr>
            </w:pPr>
            <w:r>
              <w:rPr>
                <w:rFonts w:eastAsia="Droid Sans Fallback" w:cs="Times New Roman" w:ascii="Times New Roman" w:hAnsi="Times New Roman"/>
              </w:rPr>
              <w:t>Красногвардейский район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ОУ «Гимназия №1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7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Default"/>
        <w:ind w:firstLine="720"/>
        <w:jc w:val="center"/>
        <w:rPr/>
      </w:pPr>
      <w:r>
        <w:rPr>
          <w:bCs/>
          <w:i/>
          <w:sz w:val="28"/>
          <w:szCs w:val="28"/>
          <w:u w:val="single"/>
        </w:rPr>
        <w:t>5 класс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КО по технологии в 5 классе приняли участие 325 обучающихся 5-х классов.</w:t>
      </w:r>
    </w:p>
    <w:p>
      <w:pPr>
        <w:pStyle w:val="Standard"/>
        <w:ind w:firstLine="720"/>
        <w:jc w:val="center"/>
        <w:textAlignment w:val="auto"/>
        <w:rPr>
          <w:lang w:val="en-US" w:eastAsia="en-US"/>
        </w:rPr>
      </w:pPr>
      <w:bookmarkStart w:id="0" w:name="_1638348227"/>
      <w:bookmarkEnd w:id="0"/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16pt" filled="f" o:ole="">
            <v:imagedata r:id="rId3" o:title=""/>
          </v:shape>
          <o:OLEObject Type="Embed" ProgID="Excel.Sheet.12" ShapeID="ole_rId2" DrawAspect="Content" ObjectID="_616425018" r:id="rId2"/>
        </w:object>
      </w:r>
    </w:p>
    <w:p>
      <w:pPr>
        <w:pStyle w:val="Standard"/>
        <w:ind w:firstLine="7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ческая работа содержала 12 заданий, которые в совокупности охватывают разные аспекты технологической грамотности: чтение и составление технологических карт и инструкций, изучение и анализ свойств материалов, сборка моделей, разработка и представление созданного материального продукта.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задания имели базовый уровень сложности, из них 1 – с кратким ответом, 11 – с развернутым ответом. Время выполнения работы - 45 минут.</w:t>
      </w:r>
    </w:p>
    <w:p>
      <w:pPr>
        <w:pStyle w:val="Standard"/>
        <w:ind w:firstLine="720"/>
        <w:jc w:val="both"/>
        <w:rPr>
          <w:rFonts w:ascii="0;Times New Roman" w:hAnsi="0;Times New Roman" w:cs="0;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енная ниже гистограмма показывает, что обучающиеся 5-х классов образовательных организаций Республики Адыгея имеют более низкие показатели выполнения заданий по сравнению с показателями охватывающими всех участников мониторинговых исследований в целом по России: от 1% до 8% </w:t>
      </w:r>
      <w:r>
        <w:rPr>
          <w:rFonts w:cs="Times New Roman" w:ascii="Times New Roman" w:hAnsi="Times New Roman"/>
          <w:sz w:val="28"/>
          <w:szCs w:val="28"/>
        </w:rPr>
        <w:t>по 13 показателям из 23 несколько ниже показателей всей выбор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заданий по НИКО-технология, 5 класс (в % от числа участников)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"/>
        <w:gridCol w:w="439"/>
        <w:gridCol w:w="439"/>
        <w:gridCol w:w="439"/>
        <w:gridCol w:w="495"/>
        <w:gridCol w:w="495"/>
        <w:gridCol w:w="495"/>
        <w:gridCol w:w="495"/>
        <w:gridCol w:w="439"/>
        <w:gridCol w:w="439"/>
        <w:gridCol w:w="439"/>
        <w:gridCol w:w="606"/>
        <w:gridCol w:w="606"/>
        <w:gridCol w:w="606"/>
      </w:tblGrid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д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.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.3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я выбор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спублика Адыге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</w:t>
            </w:r>
          </w:p>
        </w:tc>
      </w:tr>
    </w:tbl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дания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.1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.2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.3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.4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.5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.1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.2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.3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.4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я выборк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спублика Адыге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4</w:t>
            </w:r>
          </w:p>
        </w:tc>
      </w:tr>
    </w:tbl>
    <w:p>
      <w:pPr>
        <w:pStyle w:val="Standard"/>
        <w:ind w:firstLine="720"/>
        <w:jc w:val="center"/>
        <w:textAlignment w:val="auto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pt;height:217pt" filled="f" o:ole="">
            <v:imagedata r:id="rId5" o:title=""/>
          </v:shape>
          <o:OLEObject Type="Embed" ProgID="Excel.Sheet.12" ShapeID="ole_rId4" DrawAspect="Content" ObjectID="_597792041" r:id="rId4"/>
        </w:object>
      </w:r>
    </w:p>
    <w:p>
      <w:pPr>
        <w:pStyle w:val="Standard"/>
        <w:ind w:firstLine="720"/>
        <w:jc w:val="center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я 1, 7 и 8 проверяют понимание свойств различных материалов. Задания 1 и 8 предполагают сравнение свойств материалов, используемых для изготовления изделий; задание 7 – оценку свойств материалов в контексте возможностей использования определенной технологии изготовления изделия. С заданием 1 справились 39% участников Республики Адыгея и 45% участников всей выборки. Задание 7 выполнили 60% участников Республики Адыгея и 62% участников всей выборки. Задание 8 47% и 45% участников соответственно.</w:t>
      </w:r>
    </w:p>
    <w:p>
      <w:pPr>
        <w:pStyle w:val="Standard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</w:rPr>
        <w:t>Задание 2 проверяет знание российских народных промыслов, умение выявить их отличительные черты. Доля участников Республики Адыгея, выполнивших задание 22%, участников всей выборки 25%.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3 предполагает проверку умения читать схему изготовления изделия, соотносить технологические карты с готовым изделием. Доля участников Республики Адыгея, выполнивших задание 62%, участников всей выборки - 68%.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4 проверяет понимание правил безопасного обращения с материалами и инструментами, используемыми для изготовления различных изделий. Доля участников Республики Адыгея, выполнивших задание 52%, участников всей выборки - 53%.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5 (2 критерия) направлено на проверку умения составлять технологическую карту изготовления какого-либо изделия. Доля участников Республики Адыгея, выполнивших задание 81-23%, участников всей выборки – 83-29%.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6 (2 критерия) проверяет понимание технологии изготовления часто используемых в повседневной жизни продуктов. Доля участников Республики Адыгея, выполнивших задание 62-34%, участников всей выборки – 61-36%.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9 ориентировано на анализ результатов материальной деятельности. Доля участников Республики Адыгея, выполнивших задание 53%, участников всей выборки - 61%.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10 (3 критерия) проверяет умения разрабатывать материальный продукт по заданным параметрам: анализ деталей, описание последовательности изготовления изделия. Доля участников Республики Адыгея, выполнивших задание 87-67-29%, участников всей выборки – 84-69-30%.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11 (5 критериев) проверяет знание массовых профессий и умение их презентовать. Доля участников Республики Адыгея, выполнивших задание 53-47-34-14-33%, участников всей выборки – 53-45-31-12-33%.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ние 12 (4 критерия) направлено на проверку понимания технологии изготовления изделий и умения презентовать готовые изделия с </w:t>
      </w:r>
      <w:bookmarkStart w:id="1" w:name="_Hlk27985889"/>
      <w:r>
        <w:rPr>
          <w:rFonts w:cs="Times New Roman" w:ascii="Times New Roman" w:hAnsi="Times New Roman"/>
          <w:sz w:val="28"/>
        </w:rPr>
        <w:t>пониманием технологии их изготовления и их функциональных характеристи</w:t>
      </w:r>
      <w:bookmarkEnd w:id="1"/>
      <w:r>
        <w:rPr>
          <w:rFonts w:cs="Times New Roman" w:ascii="Times New Roman" w:hAnsi="Times New Roman"/>
          <w:sz w:val="28"/>
        </w:rPr>
        <w:t>к. Доля участников Республики Адыгея, выполнивших задание 56-62-22-54%, участников всей выборки – 57-63-21-53%.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 правильно выполненная работа оценивалась 34 баллами. </w:t>
      </w:r>
    </w:p>
    <w:p>
      <w:pPr>
        <w:pStyle w:val="Standard"/>
        <w:ind w:firstLine="720"/>
        <w:jc w:val="center"/>
        <w:textAlignment w:val="auto"/>
        <w:rPr/>
      </w:pPr>
      <w:r>
        <w:rPr/>
        <w:t>Таблица перевода баллов в отметки по пятибалльной шкале</w:t>
      </w:r>
    </w:p>
    <w:tbl>
      <w:tblPr>
        <w:tblW w:w="964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1929"/>
        <w:gridCol w:w="1929"/>
        <w:gridCol w:w="1929"/>
        <w:gridCol w:w="1929"/>
      </w:tblGrid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метка по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ятибалльной шкале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2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3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4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5»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ые баллы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–9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2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–2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-34</w:t>
            </w:r>
          </w:p>
        </w:tc>
      </w:tr>
    </w:tbl>
    <w:p>
      <w:pPr>
        <w:pStyle w:val="Standard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идно из общей гистограммы первичных баллов по технологии максимальное количество (34 балла) обучающиеся 5-х классов не смогли набрать. Наибольшее количество баллов, набранное 1% участников мониторинга за выполнение всех заданий диагностической работы, в Республике Адыгея составил 27 баллов. Минимальное количество, набранное 1% обучающихся в среднем по России и 1% обучающихся Республики Адыгея, составило 3 балла. 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20"/>
        <w:jc w:val="center"/>
        <w:rPr/>
      </w:pPr>
      <w:r>
        <w:rPr>
          <w:rFonts w:cs="Times New Roman" w:ascii="Times New Roman" w:hAnsi="Times New Roman"/>
          <w:i/>
          <w:iCs/>
        </w:rPr>
        <w:t>Общая гистограмма первичных баллов по технологии 5 класс</w:t>
      </w:r>
    </w:p>
    <w:p>
      <w:pPr>
        <w:pStyle w:val="Standard"/>
        <w:ind w:firstLine="720"/>
        <w:jc w:val="center"/>
        <w:rPr>
          <w:rFonts w:ascii="0;Times New Roman" w:hAnsi="0;Times New Roman" w:cs="0;Times New Roman"/>
          <w:b/>
          <w:b/>
          <w:i/>
          <w:i/>
          <w:iCs/>
          <w:color w:val="000000"/>
          <w:sz w:val="20"/>
          <w:highlight w:val="yellow"/>
        </w:rPr>
      </w:pPr>
      <w:r>
        <w:rPr>
          <w:rFonts w:cs="0;Times New Roman" w:ascii="0;Times New Roman" w:hAnsi="0;Times New Roman"/>
          <w:b/>
          <w:i/>
          <w:iCs/>
          <w:color w:val="000000"/>
          <w:sz w:val="20"/>
          <w:highlight w:val="yellow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943600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0;Times New Roman" w:hAnsi="0;Times New Roman" w:cs="0;Times New Roman"/>
          <w:b/>
          <w:b/>
          <w:color w:val="000000"/>
          <w:sz w:val="20"/>
          <w:highlight w:val="yellow"/>
        </w:rPr>
      </w:pPr>
      <w:r>
        <w:rPr>
          <w:rFonts w:cs="0;Times New Roman" w:ascii="0;Times New Roman" w:hAnsi="0;Times New Roman"/>
          <w:b/>
          <w:color w:val="000000"/>
          <w:sz w:val="20"/>
          <w:highlight w:val="yellow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еревода первичных баллов в отметки обучающиеся 5-х классов Республики Адыгея получили на 1% больше отметок «2» (14,77%), чем в среднем по РФ (13,77%). Больше школьников образовательных организаций республики, показавших средние результаты: отметку «3» получили 52,31% (РФ — 51,02%). Следует отметить, что количество обучающихся, успешно справившихся с диагностической работой самое низкое в Республике Адыгея, как и по России в целом. Отметку «4» получили 31,38% участников мониторинга (РФ — 32,56%), а отметку «5» - 1,54% (5) участников исследования Республики Адыгея: 1 из СОШ №8 Кошехабльского района и 4 из Гимназии №22 г.Майкопа, в среднем по России «5» получили 2,65% пятиклассников, выполнявших диагностическую работу.</w:t>
      </w:r>
    </w:p>
    <w:p>
      <w:pPr>
        <w:pStyle w:val="Standard"/>
        <w:keepNext w:val="true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</w:rPr>
      </w:r>
    </w:p>
    <w:p>
      <w:pPr>
        <w:pStyle w:val="Standard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бщая гистограмма отметок по технологии 5 класс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ahoma" w:ascii="Tahoma" w:hAnsi="Tahoma"/>
        </w:rPr>
        <w:drawing>
          <wp:inline distT="0" distB="0" distL="0" distR="0">
            <wp:extent cx="5867400" cy="213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20"/>
        <w:jc w:val="both"/>
        <w:rPr>
          <w:rFonts w:ascii="0;Times New Roman" w:hAnsi="0;Times New Roman" w:cs="0;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0;Times New Roman" w:ascii="0;Times New Roman" w:hAnsi="0;Times New Roman"/>
          <w:b/>
          <w:bCs/>
          <w:color w:val="000000"/>
          <w:sz w:val="20"/>
          <w:szCs w:val="20"/>
          <w:highlight w:val="yellow"/>
        </w:rPr>
      </w:r>
    </w:p>
    <w:p>
      <w:pPr>
        <w:pStyle w:val="Standard"/>
        <w:ind w:firstLine="720"/>
        <w:jc w:val="both"/>
        <w:rPr>
          <w:rFonts w:ascii="0;Times New Roman" w:hAnsi="0;Times New Roman" w:cs="0;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идно из таблицы, представляющей статистику по отметкам по технологии, во всех школах Республики Адыгея, принимавших участие в исследовании, в среднем по Республике Адыгея показатель успеваемости составил 85,2%, а качество знаний – 32,9%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 В СОШ №9 Гиагинского района и СОШ №8 Кошехабльского района показатель успеваемости значительно ниже, чем в среднем по Республике Адыгея – около 78%, качество знаний – 21,1% и 19,1% соответственно.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highlight w:val="yellow"/>
        </w:rPr>
      </w:pPr>
      <w:r>
        <w:rPr>
          <w:rFonts w:cs="Times New Roman" w:ascii="Times New Roman" w:hAnsi="Times New Roman"/>
          <w:b/>
          <w:i/>
          <w:iCs/>
          <w:color w:val="000000"/>
          <w:highlight w:val="yellow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400"/>
        <w:gridCol w:w="1920"/>
        <w:gridCol w:w="1980"/>
        <w:gridCol w:w="960"/>
      </w:tblGrid>
      <w:tr>
        <w:trPr>
          <w:trHeight w:val="300" w:hRule="atLeast"/>
        </w:trPr>
        <w:tc>
          <w:tcPr>
            <w:tcW w:w="946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татистика по отметкам по технологии, 5 класс</w:t>
            </w:r>
          </w:p>
        </w:tc>
      </w:tr>
      <w:tr>
        <w:trPr>
          <w:trHeight w:val="61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бразовательная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рганизац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"2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"3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"4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"5"</w:t>
            </w:r>
          </w:p>
        </w:tc>
      </w:tr>
      <w:tr>
        <w:trPr>
          <w:trHeight w:val="3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Вся выбор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3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еспублика Адыге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4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2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имназия №22, г.Майко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Ш №9, Гиагинский райо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highlight w:val="lightGray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lightGray"/>
                <w:lang w:eastAsia="ru-RU" w:bidi="ar-SA"/>
              </w:rPr>
              <w:t>21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7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СОШ №8, 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шехабльский райо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highlight w:val="lightGray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highlight w:val="lightGray"/>
                <w:lang w:eastAsia="ru-RU" w:bidi="ar-SA"/>
              </w:rPr>
              <w:t>21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Гимназия №1, 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расногвардейский райо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</w:tr>
    </w:tbl>
    <w:p>
      <w:pPr>
        <w:pStyle w:val="Standard"/>
        <w:ind w:firstLine="720"/>
        <w:jc w:val="center"/>
        <w:rPr>
          <w:rFonts w:ascii="0;Times New Roman" w:hAnsi="0;Times New Roman" w:cs="0;Times New Roman"/>
          <w:b/>
          <w:b/>
          <w:color w:val="000000"/>
          <w:sz w:val="20"/>
          <w:szCs w:val="20"/>
          <w:highlight w:val="yellow"/>
        </w:rPr>
      </w:pPr>
      <w:r>
        <w:rPr>
          <w:rFonts w:cs="0;Times New Roman" w:ascii="0;Times New Roman" w:hAnsi="0;Times New Roman"/>
          <w:b/>
          <w:color w:val="000000"/>
          <w:sz w:val="20"/>
          <w:szCs w:val="20"/>
          <w:highlight w:val="yellow"/>
        </w:rPr>
      </w:r>
    </w:p>
    <w:p>
      <w:pPr>
        <w:pStyle w:val="Standard"/>
        <w:ind w:firstLine="720"/>
        <w:jc w:val="center"/>
        <w:rPr>
          <w:rFonts w:ascii="0;Times New Roman" w:hAnsi="0;Times New Roman" w:cs="0;Times New Roman"/>
          <w:b/>
          <w:b/>
          <w:color w:val="000000"/>
          <w:sz w:val="20"/>
          <w:szCs w:val="20"/>
          <w:highlight w:val="yellow"/>
        </w:rPr>
      </w:pPr>
      <w:r>
        <w:rPr>
          <w:rFonts w:cs="0;Times New Roman" w:ascii="0;Times New Roman" w:hAnsi="0;Times New Roman"/>
          <w:b/>
          <w:color w:val="000000"/>
          <w:sz w:val="20"/>
          <w:szCs w:val="20"/>
          <w:highlight w:val="yellow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гистограммы выполнения заданий группа обучающихся: 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вших отметку «5» (5 обучающихся) столкнулась с трудностями при выполнении заданий 2 и 12 (критерий 3) на </w:t>
      </w:r>
      <w:r>
        <w:rPr>
          <w:rFonts w:cs="Times New Roman" w:ascii="Times New Roman" w:hAnsi="Times New Roman"/>
          <w:sz w:val="28"/>
        </w:rPr>
        <w:t>знание российских народных промыслов, их отличительных черт, пониманием технологии изготовления различных изделий и  их функциональных характеристик (40% участников выполнили задания)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вших отметку «4» (102 обучающихся) испытала трудности при выполнении заданий 2 (29% выполнивших задание), 12 (критерий 3) (41% выполнивших задание), 6 на </w:t>
      </w:r>
      <w:r>
        <w:rPr>
          <w:rFonts w:cs="Times New Roman" w:ascii="Times New Roman" w:hAnsi="Times New Roman"/>
          <w:sz w:val="28"/>
        </w:rPr>
        <w:t>проверку понимания технологии изготовления часто используемых в повседневной жизни продуктов</w:t>
      </w:r>
      <w:r>
        <w:rPr>
          <w:rFonts w:cs="Times New Roman" w:ascii="Times New Roman" w:hAnsi="Times New Roman"/>
          <w:sz w:val="28"/>
          <w:szCs w:val="28"/>
        </w:rPr>
        <w:t xml:space="preserve"> (34% выполнивших задание) и 11 на  </w:t>
      </w:r>
      <w:r>
        <w:rPr>
          <w:rFonts w:cs="Times New Roman" w:ascii="Times New Roman" w:hAnsi="Times New Roman"/>
          <w:sz w:val="28"/>
        </w:rPr>
        <w:t>проверку знаний массовых профессий и умение их презентовать (25% выполнивших задание)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вших отметку «3» больше всего (170 человек). В этой группе только с 10-ю заданиями из 23 справились больше 50% участников исследования. Кроме заданий 2 (21% выполнивших задание), 12 (15% выполнивших задание), 6 (28% выполнивших задание), 11 (от 42% до 9% выполнивших задания по 5 критериям), сложными для выполнения оказались задание 1 на </w:t>
      </w:r>
      <w:r>
        <w:rPr>
          <w:rFonts w:cs="Times New Roman" w:ascii="Times New Roman" w:hAnsi="Times New Roman"/>
          <w:sz w:val="28"/>
        </w:rPr>
        <w:t>проверку понимания свойств различных материалов (35% выполнивших задание),  задание 8 на сравнение свойств материалов, используемых для изготовления изделий (41% выполнивших задание), задание 10 на проверку умения разрабатывать материальный продукт по заданным параметрам: анализ деталей, описание последовательности изготовления изделия (23% выполнивших задание)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ые низкие показатели у пятиклассников, получивших отметку «2».   В эту группы вошли 48 человек. В этой группе очень низкие показатели практических умений и навыков освоения технологии. Процент выполнения по 19-ти из 23-х заданий ниже 40%. 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учении технологии и во внеклассной и внеурочной активности следует обратить внимание на усвоение разных аспектов технологической грамотности: чтение и составление технологических карт и инструкций, изучение и анализ свойств материалов, сборка моделей, разработка и представление созданного материального продукта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20"/>
        <w:jc w:val="center"/>
        <w:rPr>
          <w:rFonts w:ascii="0;Times New Roman" w:hAnsi="0;Times New Roman" w:cs="0;Times New Roman"/>
          <w:b/>
          <w:b/>
          <w:color w:val="000000"/>
          <w:sz w:val="20"/>
        </w:rPr>
      </w:pPr>
      <w:r>
        <w:rPr>
          <w:rFonts w:cs="0;Times New Roman" w:ascii="0;Times New Roman" w:hAnsi="0;Times New Roman"/>
          <w:b/>
          <w:i/>
          <w:iCs/>
          <w:color w:val="000000"/>
          <w:sz w:val="20"/>
        </w:rPr>
        <w:t>Выполнение заданий группами обучающихся (в %) 5  класс</w:t>
      </w:r>
    </w:p>
    <w:tbl>
      <w:tblPr>
        <w:tblW w:w="5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81"/>
        <w:gridCol w:w="371"/>
        <w:gridCol w:w="371"/>
        <w:gridCol w:w="371"/>
        <w:gridCol w:w="371"/>
        <w:gridCol w:w="441"/>
        <w:gridCol w:w="391"/>
        <w:gridCol w:w="441"/>
        <w:gridCol w:w="441"/>
        <w:gridCol w:w="371"/>
        <w:gridCol w:w="371"/>
        <w:gridCol w:w="44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.1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.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.1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.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я выборка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143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3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1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5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 Адыгея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2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1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7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3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. % вып. уч. гр. баллов "2"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  <w:t>1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  <w:t>5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  <w:t>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. % вып. уч. гр. баллов "3"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  <w:t>3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  <w:t>2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  <w:t>20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  <w:t>2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1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. % вып. уч. гр. баллов "4"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  <w:t>2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9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  <w:t>34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7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6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. % вып. уч. гр. баллов "5"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  <w:t>4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</w:tr>
    </w:tbl>
    <w:p>
      <w:pPr>
        <w:pStyle w:val="Standard"/>
        <w:ind w:firstLine="720"/>
        <w:jc w:val="center"/>
        <w:rPr>
          <w:rFonts w:ascii="Times New Roman" w:hAnsi="Times New Roman" w:cs="Times New Roman"/>
          <w:sz w:val="14"/>
          <w:szCs w:val="14"/>
          <w:highlight w:val="yellow"/>
        </w:rPr>
      </w:pPr>
      <w:r>
        <w:rPr>
          <w:rFonts w:cs="Times New Roman" w:ascii="Times New Roman" w:hAnsi="Times New Roman"/>
          <w:sz w:val="14"/>
          <w:szCs w:val="14"/>
          <w:highlight w:val="yellow"/>
        </w:rPr>
      </w:r>
    </w:p>
    <w:tbl>
      <w:tblPr>
        <w:tblW w:w="6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81"/>
        <w:gridCol w:w="461"/>
        <w:gridCol w:w="461"/>
        <w:gridCol w:w="461"/>
        <w:gridCol w:w="454"/>
        <w:gridCol w:w="454"/>
        <w:gridCol w:w="454"/>
        <w:gridCol w:w="454"/>
        <w:gridCol w:w="454"/>
        <w:gridCol w:w="461"/>
        <w:gridCol w:w="461"/>
        <w:gridCol w:w="461"/>
        <w:gridCol w:w="46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.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.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.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.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.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.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.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.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.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.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я выборка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143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9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 Адыгея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2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6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4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. % вып. уч. гр. баллов "2"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  <w:t>6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  <w:t>6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  <w:t>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. % вып. уч. гр. баллов "3"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6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  <w:t>2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  <w:t>4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  <w:t>3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  <w:t>2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  <w:t>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  <w:t>2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  <w:t>46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. % вып. уч. гр. баллов "4"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9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  <w:t>4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4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. % вып. уч. гр. баллов "5"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</w:rPr>
              <w:t>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</w:t>
            </w:r>
          </w:p>
        </w:tc>
      </w:tr>
    </w:tbl>
    <w:p>
      <w:pPr>
        <w:pStyle w:val="Standard"/>
        <w:ind w:firstLine="720"/>
        <w:jc w:val="center"/>
        <w:rPr>
          <w:rFonts w:ascii="Times New Roman" w:hAnsi="Times New Roman" w:cs="Times New Roman"/>
          <w:sz w:val="14"/>
          <w:szCs w:val="14"/>
          <w:highlight w:val="yellow"/>
        </w:rPr>
      </w:pPr>
      <w:r>
        <w:rPr>
          <w:rFonts w:cs="Times New Roman" w:ascii="Times New Roman" w:hAnsi="Times New Roman"/>
          <w:sz w:val="14"/>
          <w:szCs w:val="14"/>
          <w:highlight w:val="yellow"/>
        </w:rPr>
      </w:r>
    </w:p>
    <w:p>
      <w:pPr>
        <w:pStyle w:val="Default"/>
        <w:ind w:firstLine="72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8 класс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ниторинговых исследованиях </w:t>
      </w:r>
      <w:r>
        <w:rPr>
          <w:rFonts w:cs="Times New Roman" w:ascii="Times New Roman" w:hAnsi="Times New Roman"/>
          <w:i/>
          <w:sz w:val="28"/>
          <w:szCs w:val="28"/>
        </w:rPr>
        <w:t>по технологии</w:t>
      </w:r>
      <w:r>
        <w:rPr>
          <w:rFonts w:cs="Times New Roman" w:ascii="Times New Roman" w:hAnsi="Times New Roman"/>
          <w:sz w:val="28"/>
          <w:szCs w:val="28"/>
        </w:rPr>
        <w:t xml:space="preserve"> в рамках НИКО приняли участие 211 обучающихся 8-х классов.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pt;height:217pt" filled="f" o:ole="">
            <v:imagedata r:id="rId9" o:title=""/>
          </v:shape>
          <o:OLEObject Type="Embed" ProgID="Excel.Sheet.12" ShapeID="ole_rId8" DrawAspect="Content" ObjectID="_402215850" r:id="rId8"/>
        </w:objec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andard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</w:rPr>
        <w:t>Проверочная работа содержала 8 заданий, содержание которых определяется Федеральным государственным образовательным стандартом основного общего образования (приказ Минобрнауки России от 17.12.2010 №1897) с учетом Примерной основной образовательной программы основного общего образования (протокол ФУМО от 08.04.2015 №1/15) и охватывают разные аспекты технологической грамотности.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 задания имели базовый уровень сложности, по типу заданий – все с развернутым ответом. На выполнение проверочной работы по технологии отводилось 45 минут. 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56"/>
        <w:gridCol w:w="456"/>
        <w:gridCol w:w="456"/>
        <w:gridCol w:w="456"/>
        <w:gridCol w:w="630"/>
        <w:gridCol w:w="630"/>
        <w:gridCol w:w="456"/>
        <w:gridCol w:w="456"/>
        <w:gridCol w:w="630"/>
        <w:gridCol w:w="630"/>
        <w:gridCol w:w="791"/>
      </w:tblGrid>
      <w:tr>
        <w:trPr>
          <w:trHeight w:val="660" w:hRule="atLeast"/>
        </w:trPr>
        <w:tc>
          <w:tcPr>
            <w:tcW w:w="8364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ыполнение заданий по НИКО-технология, 8 класс (в % от числа участников)</w:t>
            </w:r>
          </w:p>
        </w:tc>
      </w:tr>
      <w:tr>
        <w:trPr>
          <w:trHeight w:val="3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д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K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K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K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K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K3</w:t>
            </w:r>
          </w:p>
        </w:tc>
      </w:tr>
      <w:tr>
        <w:trPr>
          <w:trHeight w:val="30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я выбор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спублика Адыге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</w:t>
            </w:r>
          </w:p>
        </w:tc>
      </w:tr>
    </w:tbl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andard"/>
        <w:ind w:firstLine="720"/>
        <w:jc w:val="center"/>
        <w:textAlignment w:val="auto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andard"/>
        <w:ind w:firstLine="720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1pt;height:217pt" filled="f" o:ole="">
            <v:imagedata r:id="rId11" o:title=""/>
          </v:shape>
          <o:OLEObject Type="Embed" ProgID="Excel.Sheet.12" ShapeID="ole_rId10" DrawAspect="Content" ObjectID="_1132794558" r:id="rId10"/>
        </w:object>
      </w:r>
    </w:p>
    <w:p>
      <w:pPr>
        <w:pStyle w:val="Standard"/>
        <w:ind w:firstLine="720"/>
        <w:jc w:val="center"/>
        <w:textAlignment w:val="auto"/>
        <w:rPr/>
      </w:pPr>
      <w:r>
        <w:rPr/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1, 3 проверяет общее понимание процессов развития современной техносферы. Доля, выполнивших задания участников исследования Республики Адыгея 27% и 59% соответственно (всей выборки – 26% и 57%).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2 и 5 (2 критерия) направлены на выявление умения анализировать состояние рынка труда, востребованность массовых профессий и факторы, которые ее определяют. Доля, выполнивших задания участников исследования Республики Адыгея 18% и 21%-8% соответственно (всей выборки: 20%, 24%, 9%).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 проверяет понимание свойств различных материалов. Доля, выполнивших задания участников исследования Республики Адыгея 31% (вся выборки – 31%).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6 и 7 нацелены на выявление умения решать элементарные конструкторские задачи. Доля, выполнивших задания участников исследования Республики Адыгея 8% и 33% соответственно.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8 (3 критерия) предполагает умение решать простые практические задачи на основе понимания технологии изготовления изделий, выполнения определенных работ. Доля, выполнивших задания участников исследования Республики Адыгея 57%, 30% и 26% соответственно (всей выборки: 57%,  31%, 26%).</w:t>
      </w:r>
    </w:p>
    <w:p>
      <w:pPr>
        <w:pStyle w:val="Standard"/>
        <w:ind w:firstLine="720"/>
        <w:jc w:val="both"/>
        <w:rPr>
          <w:rFonts w:ascii="0;Times New Roman" w:hAnsi="0;Times New Roman" w:cs="0;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енная гистограмма показывает, что обучающиеся 8-х классов образовательных организаций Республики Адыгея имеют схожие показатели выполнения заданий по сравнению с показателями, охватывающими всех участников исследований в целом по России по всем критериям.  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выполненная работа оценивалась 26 баллами. Развернутые ответы на задания 1-8 оцениваются по критериям в зависимости от полноты и правильности ответа. Полный правильный ответ на каждое из заданий 1, 6, 7 оценивается 2 баллами, на каждое из заданий 2-4 – 3 балла. Ответ на задание 5 оценивается от 0 до 4 баллов, на задание 8 – от 0 до 7 баллов.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andard"/>
        <w:ind w:firstLine="720"/>
        <w:jc w:val="center"/>
        <w:textAlignment w:val="auto"/>
        <w:rPr/>
      </w:pPr>
      <w:r>
        <w:rPr/>
        <w:t>Таблица перевода баллов в отметки по пятибалльной шкале</w:t>
      </w:r>
    </w:p>
    <w:tbl>
      <w:tblPr>
        <w:tblW w:w="964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1929"/>
        <w:gridCol w:w="1929"/>
        <w:gridCol w:w="1929"/>
        <w:gridCol w:w="1929"/>
      </w:tblGrid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по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ятибалльной шкале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2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3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4»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5»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ичные баллы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–6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–15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–2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–26</w:t>
            </w:r>
          </w:p>
        </w:tc>
      </w:tr>
    </w:tbl>
    <w:p>
      <w:pPr>
        <w:pStyle w:val="Standard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идно из общей гистограммы первичных баллов по технологии в 8 классе максимальное количество (26 баллов) обучающиеся 8-х классов не смогли набрать. Наибольшее количество баллов, набранное 1% участников мониторинга за выполнение всех заданий диагностической работы, в Республике Адыгея составило 19 баллов, как и в среднем по всей выборке. Не набрали ни одного балла 1% обучающихся в Республике Адыгея и 1% участников исследования всей выборки. По 1 баллу набрали 3% участников исследования из Республики Адыгея и 2% всей выборки. </w:t>
      </w:r>
    </w:p>
    <w:p>
      <w:pPr>
        <w:pStyle w:val="Standard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andard"/>
        <w:ind w:firstLine="720"/>
        <w:jc w:val="center"/>
        <w:rPr/>
      </w:pPr>
      <w:r>
        <w:rPr>
          <w:rFonts w:cs="Times New Roman" w:ascii="Times New Roman" w:hAnsi="Times New Roman"/>
          <w:i/>
          <w:iCs/>
        </w:rPr>
        <w:t>Общая гистограмма первичных баллов по технологии, 8 класс</w:t>
      </w:r>
    </w:p>
    <w:p>
      <w:pPr>
        <w:pStyle w:val="Standard"/>
        <w:ind w:firstLine="720"/>
        <w:jc w:val="center"/>
        <w:rPr>
          <w:rFonts w:ascii="0;Times New Roman" w:hAnsi="0;Times New Roman" w:cs="0;Times New Roman"/>
          <w:b/>
          <w:b/>
          <w:i/>
          <w:i/>
          <w:iCs/>
          <w:color w:val="000000"/>
          <w:sz w:val="20"/>
          <w:highlight w:val="yellow"/>
        </w:rPr>
      </w:pPr>
      <w:r>
        <w:rPr>
          <w:rFonts w:cs="0;Times New Roman" w:ascii="0;Times New Roman" w:hAnsi="0;Times New Roman"/>
          <w:b/>
          <w:i/>
          <w:iCs/>
          <w:color w:val="000000"/>
          <w:sz w:val="20"/>
          <w:highlight w:val="yellow"/>
        </w:rPr>
      </w:r>
    </w:p>
    <w:p>
      <w:pPr>
        <w:pStyle w:val="Standard"/>
        <w:ind w:firstLine="720"/>
        <w:jc w:val="center"/>
        <w:rPr>
          <w:rFonts w:ascii="0;Times New Roman" w:hAnsi="0;Times New Roman" w:cs="0;Times New Roman"/>
          <w:b/>
          <w:b/>
          <w:color w:val="000000"/>
          <w:sz w:val="20"/>
          <w:highlight w:val="yellow"/>
        </w:rPr>
      </w:pPr>
      <w:r>
        <w:rPr>
          <w:rFonts w:cs="Tahoma" w:ascii="Tahoma" w:hAnsi="Tahoma"/>
        </w:rPr>
        <w:drawing>
          <wp:inline distT="0" distB="0" distL="0" distR="0">
            <wp:extent cx="5464810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20"/>
        <w:jc w:val="center"/>
        <w:rPr>
          <w:rFonts w:ascii="0;Times New Roman" w:hAnsi="0;Times New Roman" w:cs="0;Times New Roman"/>
          <w:b/>
          <w:b/>
          <w:color w:val="000000"/>
          <w:sz w:val="20"/>
          <w:highlight w:val="yellow"/>
        </w:rPr>
      </w:pPr>
      <w:r>
        <w:rPr>
          <w:rFonts w:cs="0;Times New Roman" w:ascii="0;Times New Roman" w:hAnsi="0;Times New Roman"/>
          <w:b/>
          <w:color w:val="000000"/>
          <w:sz w:val="20"/>
          <w:highlight w:val="yellow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еревода первичных баллов в отметки обучающиеся 8-х классов Республики Адыгея получили отметки такие же низкие, как и по всей выборке. 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Standard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бщая гистограмма отметок по технологии, 8 класс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ahoma" w:ascii="Tahoma" w:hAnsi="Tahoma"/>
        </w:rPr>
        <w:drawing>
          <wp:inline distT="0" distB="0" distL="0" distR="0">
            <wp:extent cx="5429885" cy="1976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20"/>
        <w:jc w:val="both"/>
        <w:rPr>
          <w:rFonts w:ascii="0;Times New Roman" w:hAnsi="0;Times New Roman" w:cs="0;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0;Times New Roman" w:ascii="0;Times New Roman" w:hAnsi="0;Times New Roman"/>
          <w:b/>
          <w:bCs/>
          <w:color w:val="000000"/>
          <w:sz w:val="20"/>
          <w:szCs w:val="20"/>
          <w:highlight w:val="yellow"/>
        </w:rPr>
      </w:r>
    </w:p>
    <w:p>
      <w:pPr>
        <w:pStyle w:val="Standard"/>
        <w:ind w:firstLine="720"/>
        <w:jc w:val="both"/>
        <w:rPr>
          <w:rFonts w:ascii="0;Times New Roman" w:hAnsi="0;Times New Roman" w:cs="0;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идно из таблицы, представляющей статистику по отметкам по технологии, во всех школах Республики Адыгея, принимавших участие в исследовании, показатель качества знаний составил меньше 17%. Кроме участника исследования из Гимназии №22 г. Майкопа, отличных оценок участники исследования из других школ Республики Адыгея не получили. 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highlight w:val="yellow"/>
        </w:rPr>
      </w:pPr>
      <w:r>
        <w:rPr>
          <w:rFonts w:cs="Times New Roman" w:ascii="Times New Roman" w:hAnsi="Times New Roman"/>
          <w:b/>
          <w:i/>
          <w:iCs/>
          <w:color w:val="000000"/>
          <w:highlight w:val="yellow"/>
        </w:rPr>
      </w:r>
    </w:p>
    <w:p>
      <w:pPr>
        <w:pStyle w:val="Standard"/>
        <w:ind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аблица распределения групп баллов по технологии в %, 8 класс</w:t>
      </w:r>
    </w:p>
    <w:p>
      <w:pPr>
        <w:pStyle w:val="Standard"/>
        <w:ind w:firstLine="720"/>
        <w:jc w:val="center"/>
        <w:rPr>
          <w:rFonts w:ascii="0;Times New Roman" w:hAnsi="0;Times New Roman" w:cs="0;Times New Roman"/>
          <w:b/>
          <w:b/>
          <w:i/>
          <w:i/>
          <w:iCs/>
          <w:color w:val="000000"/>
          <w:sz w:val="20"/>
          <w:szCs w:val="20"/>
          <w:highlight w:val="yellow"/>
        </w:rPr>
      </w:pPr>
      <w:r>
        <w:rPr>
          <w:rFonts w:cs="0;Times New Roman" w:ascii="0;Times New Roman" w:hAnsi="0;Times New Roman"/>
          <w:b/>
          <w:i/>
          <w:iCs/>
          <w:color w:val="000000"/>
          <w:sz w:val="20"/>
          <w:szCs w:val="20"/>
          <w:highlight w:val="yellow"/>
        </w:rPr>
      </w:r>
    </w:p>
    <w:tbl>
      <w:tblPr>
        <w:tblW w:w="9386" w:type="dxa"/>
        <w:jc w:val="left"/>
        <w:tblInd w:w="-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83"/>
        <w:gridCol w:w="1701"/>
        <w:gridCol w:w="851"/>
        <w:gridCol w:w="992"/>
        <w:gridCol w:w="742"/>
        <w:gridCol w:w="817"/>
      </w:tblGrid>
      <w:tr>
        <w:trPr>
          <w:trHeight w:val="442" w:hRule="atLeast"/>
        </w:trPr>
        <w:tc>
          <w:tcPr>
            <w:tcW w:w="428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ТЕ</w:t>
            </w:r>
          </w:p>
        </w:tc>
        <w:tc>
          <w:tcPr>
            <w:tcW w:w="170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8"/>
              </w:rPr>
              <w:t>Кол-во участников</w:t>
            </w:r>
          </w:p>
        </w:tc>
        <w:tc>
          <w:tcPr>
            <w:tcW w:w="3402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8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8"/>
              </w:rPr>
              <w:t>Распределение групп баллов в %</w:t>
            </w:r>
          </w:p>
        </w:tc>
      </w:tr>
      <w:tr>
        <w:trPr>
          <w:trHeight w:val="246" w:hRule="atLeast"/>
        </w:trPr>
        <w:tc>
          <w:tcPr>
            <w:tcW w:w="428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highlight w:val="yellow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4</w:t>
            </w:r>
          </w:p>
        </w:tc>
        <w:tc>
          <w:tcPr>
            <w:tcW w:w="8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0;Times New Roman" w:hAnsi="0;Times New Roman" w:cs="0;Times New Roman"/>
                <w:b/>
                <w:b/>
                <w:color w:val="000000"/>
                <w:sz w:val="16"/>
              </w:rPr>
            </w:pPr>
            <w:r>
              <w:rPr>
                <w:rFonts w:cs="0;Times New Roman" w:ascii="0;Times New Roman" w:hAnsi="0;Times New Roman"/>
                <w:b/>
                <w:color w:val="000000"/>
                <w:sz w:val="16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Вся выборка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76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,7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7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9</w:t>
            </w:r>
          </w:p>
        </w:tc>
        <w:tc>
          <w:tcPr>
            <w:tcW w:w="8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42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еспублика Адыгея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1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6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,5</w:t>
            </w:r>
          </w:p>
        </w:tc>
        <w:tc>
          <w:tcPr>
            <w:tcW w:w="7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4</w:t>
            </w:r>
          </w:p>
        </w:tc>
        <w:tc>
          <w:tcPr>
            <w:tcW w:w="8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47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имназия №22, г.Майкоп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5</w:t>
            </w:r>
          </w:p>
        </w:tc>
        <w:tc>
          <w:tcPr>
            <w:tcW w:w="7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Ш №9, Гиагинский район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9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</w:t>
            </w:r>
          </w:p>
        </w:tc>
        <w:tc>
          <w:tcPr>
            <w:tcW w:w="7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Ш №8, Кошехабльский район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8</w:t>
            </w:r>
          </w:p>
        </w:tc>
        <w:tc>
          <w:tcPr>
            <w:tcW w:w="7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8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имназия №1, Красногвардейский район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7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9</w:t>
            </w:r>
          </w:p>
        </w:tc>
        <w:tc>
          <w:tcPr>
            <w:tcW w:w="8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Standard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гистограммы выполнения заданий группа обучающихся Республики Адыгея, получивших отметку «4»,  испытывала затруднения при выполнении задания 5 (выявление умения анализировать состояние рынка труда, востребованность массовых профессий и факторы, которые ее определяют): доля выполнивших по двум критериям этого задания 35% и 21%. Количество обучающихся этой группы составило 24 человека. 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 всего обучающихся 8-х классов (115 человек) из школ Республики Адыгея, выполнявших диагностическую работу, получили отметку «удовлетворительно». В этой группе только по заданиям 3 и 7 процент выполнения больше 50%. Сложными для выполнения оказалось задание 5, в котором по второму критерию показатель выполнения не превысил 8%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ые низкие показатели у восьмиклассников, получивших отметку «2». В эту группы вошли 71 обучающийся. В этой группе очень низкие показатели освоения практических умений: чтения и составления технологических карт и инструкций, изучения и анализа свойств материалов, сборка моделей. Процент выполнения по большинству заданий ниже 10%. 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86"/>
        <w:gridCol w:w="679"/>
        <w:gridCol w:w="690"/>
        <w:gridCol w:w="690"/>
        <w:gridCol w:w="690"/>
        <w:gridCol w:w="690"/>
        <w:gridCol w:w="690"/>
        <w:gridCol w:w="690"/>
        <w:gridCol w:w="690"/>
        <w:gridCol w:w="691"/>
        <w:gridCol w:w="691"/>
        <w:gridCol w:w="69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K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K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K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K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K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я выборка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7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Адыге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. % вып. уч. гр. баллов "2"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. % вып. уч. гр. баллов "3"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. % вып. уч. гр. баллов "4"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. % вып. уч. гр. баллов "5"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</w:tbl>
    <w:p>
      <w:pPr>
        <w:pStyle w:val="Standard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andard"/>
        <w:ind w:firstLine="720"/>
        <w:jc w:val="center"/>
        <w:rPr>
          <w:rFonts w:ascii="0;Times New Roman" w:hAnsi="0;Times New Roman" w:cs="0;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i/>
          <w:iCs/>
        </w:rPr>
        <w:t>Выполнение заданий группами обучающихся (в %), 8 класс</w:t>
      </w:r>
    </w:p>
    <w:p>
      <w:pPr>
        <w:pStyle w:val="Standard"/>
        <w:ind w:firstLine="720"/>
        <w:jc w:val="center"/>
        <w:rPr>
          <w:rFonts w:ascii="Tahoma" w:hAnsi="Tahoma" w:cs="Tahoma"/>
          <w:b/>
          <w:b/>
          <w:color w:val="000000"/>
          <w:sz w:val="20"/>
          <w:highlight w:val="yellow"/>
        </w:rPr>
      </w:pPr>
      <w:r>
        <w:rPr>
          <w:rFonts w:cs="Tahoma" w:ascii="Tahoma" w:hAnsi="Tahoma"/>
          <w:b/>
          <w:color w:val="000000"/>
          <w:sz w:val="20"/>
          <w:highlight w:val="yellow"/>
        </w:rPr>
      </w:r>
    </w:p>
    <w:p>
      <w:pPr>
        <w:pStyle w:val="Standard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558790" cy="3039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Результаты НИКО-технология в 2019 году могут быть использованы образовательными организациями для совершенствования организации процессов обучения в соответствии с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8"/>
            <w:szCs w:val="28"/>
            <w:lang w:eastAsia="ru-RU" w:bidi="ar-SA"/>
          </w:rPr>
          <w:t>Методическими рекомендациями для органов исполнительной власти субъектов Российской Федерации и общеобразовательных организаций по реализации Концепции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, утвержденными распоряжением Министерства просвещения РФ от 1 ноября 2019 г. № Р-109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0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cs="Mangal"/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Arial"/>
      <w:color w:val="auto"/>
      <w:kern w:val="2"/>
      <w:sz w:val="24"/>
      <w:szCs w:val="24"/>
      <w:lang w:val="ru-RU" w:eastAsia="zh-CN" w:bidi="hi-IN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package" Target="embeddings/oleObject3.xlsx"/><Relationship Id="rId9" Type="http://schemas.openxmlformats.org/officeDocument/2006/relationships/image" Target="media/image5.png"/><Relationship Id="rId10" Type="http://schemas.openxmlformats.org/officeDocument/2006/relationships/package" Target="embeddings/oleObject4.xlsx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garantf1://72958880.0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0:00Z</dcterms:created>
  <dc:creator>Сергей Станченко</dc:creator>
  <dc:description/>
  <cp:keywords/>
  <dc:language>en-US</dc:language>
  <cp:lastModifiedBy>user</cp:lastModifiedBy>
  <cp:lastPrinted>2019-12-23T17:18:00Z</cp:lastPrinted>
  <dcterms:modified xsi:type="dcterms:W3CDTF">2019-12-23T14:20:00Z</dcterms:modified>
  <cp:revision>2</cp:revision>
  <dc:subject/>
  <dc:title/>
</cp:coreProperties>
</file>